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15 июня 2021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Глав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седанию 07 сентября 2021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07 сентября 2021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а Муниципального Сов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ко Сергея Владимир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частью 7.1, пунктом 10 части 10, частями 10.1 и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 xml:space="preserve">подпунктом 11 пункта 30 статьи 31 Устава Муниципального образования муниципальный округ Ульянка, в связ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депутатом Муниципального Совета МО Ульянка шестого созыва Крупко С.В.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тью 4.2 статьи 12.1 Федерального закона от 25 декабря 2008 года № 273-ФЗ «О противодействии коррупции», выразившихся в непредставлении сведений о доходах, расходах, об имуществе и обязательствах имущественного характера на свою супругу и несовершеннолетних детей </w:t>
      </w:r>
      <w:r>
        <w:rPr>
          <w:rFonts w:cs="Times New Roman" w:ascii="Times New Roman" w:hAnsi="Times New Roman"/>
          <w:sz w:val="24"/>
          <w:szCs w:val="24"/>
        </w:rPr>
        <w:t>и в связи с обращением Комитета территориального развития Санкт-Петербурга от 15 июня 2021 года №02-03-172/21-43-1 и представлением Прокуратуры Кировского района Санкт-Петербурга от 15 июня 2021 года №180-03-02/2021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Муниципального образования муниципальный округ Ульянка шестого созыва Крупко Сергея Владимировича,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установленных частью 7.1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Муниципального образования муниципальный округ Ульянка шестого созыва Крупко Сергея Владимировича с 24 часов 00 минут по московскому времени 07 сен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3:00Z</dcterms:created>
  <dc:creator>Пользователь</dc:creator>
  <dc:description/>
  <cp:keywords/>
  <dc:language>en-US</dc:language>
  <cp:lastModifiedBy>Пользователь</cp:lastModifiedBy>
  <cp:lastPrinted>2021-09-03T14:54:00Z</cp:lastPrinted>
  <dcterms:modified xsi:type="dcterms:W3CDTF">2021-09-03T11:54:00Z</dcterms:modified>
  <cp:revision>10</cp:revision>
  <dc:subject/>
  <dc:title/>
</cp:coreProperties>
</file>